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VI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ÁC DỰ ÁN LUẬT, PHÁP LỆNH PHỐI HỢP CHỈNH LÝ TRÌNH QUỐC HỘI VÀ ỦY BAN THƯỜNG VỤ QUỐC HỘI TRONG 6 THÁNG CUỐI NĂM 2016</w:t>
      </w:r>
    </w:p>
    <w:p>
      <w:pPr>
        <w:pStyle w:val="Normal"/>
        <w:widowControl w:val="false"/>
        <w:spacing w:lineRule="atLeast" w:line="320" w:before="0" w:after="360"/>
        <w:jc w:val="center"/>
        <w:rPr>
          <w:i/>
          <w:i/>
        </w:rPr>
      </w:pPr>
      <w:r>
        <w:rPr>
          <w:i/>
        </w:rPr>
        <w:t>(Kèm theo Báo cáo số 152/BC-BTP ngày 29/6/2016 của Bộ Tư pháp)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420"/>
        <w:gridCol w:w="168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ÊN DỰ 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92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I. Các dự án phối hợp chỉnh lý</w:t>
            </w:r>
          </w:p>
        </w:tc>
      </w:tr>
      <w:tr>
        <w:trPr>
          <w:trHeight w:val="2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uật về hộ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Luật tín ngưỡng, tôn giá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Luật đấu giá tài sả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áp lệnh giống cây trồng (sửa đổi)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6"/>
              </w:rPr>
            </w:pPr>
            <w:r>
              <w:rPr>
                <w:spacing w:val="-6"/>
              </w:rPr>
              <w:t>Pháp lệnh giống vật nuôi (sửa đổi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lang w:val="de-DE"/>
              </w:rPr>
              <w:t>II. Dự án trình Quốc hội cho ý kiến và thông qua theo quy trình một kỳ họp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lang w:val="de-DE"/>
              </w:rPr>
            </w:pPr>
            <w:r>
              <w:rPr>
                <w:lang w:val="de-DE"/>
              </w:rPr>
              <w:t>Luật sửa đổi, bổ sung một số điều của Luật chuyển giao công ngh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III. Các dự án trình Quốc hội, Ủy ban thường vụ Quốc hội cho ý kiến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Luật Công an xã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Luật đường sắt (sửa đổi)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Luật phòng, chống tham nhũng (sửa đổi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i/>
                <w:i/>
                <w:lang w:val="de-DE"/>
              </w:rPr>
            </w:pPr>
            <w:r>
              <w:rPr>
                <w:lang w:val="de-DE"/>
              </w:rPr>
              <w:t>Luật quản lý ngoại th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lang w:val="de-DE"/>
              </w:rPr>
              <w:t xml:space="preserve">Luật quản lý, sử dụng vũ khí, vật liệu nổ và công cụ hỗ trợ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i/>
                <w:i/>
                <w:lang w:val="de-DE"/>
              </w:rPr>
            </w:pPr>
            <w:r>
              <w:rPr>
                <w:lang w:val="de-DE"/>
              </w:rPr>
              <w:t>Luật hỗ trợ doanh nghiệp vừa và nh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Luật quản lý, sử dụng tài sản Nhà nước (sửa đổi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lang w:val="de-DE"/>
              </w:rPr>
            </w:pPr>
            <w:r>
              <w:rPr>
                <w:lang w:val="de-DE"/>
              </w:rPr>
              <w:t>Luật thủy l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Luật trách nhiệm bồi thường của Nhà nước (sửa đổi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lang w:val="de-DE"/>
              </w:rPr>
            </w:pPr>
            <w:r>
              <w:rPr>
                <w:lang w:val="de-DE"/>
              </w:rPr>
              <w:t>Luật cảnh v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Luật du lịch (sửa đổi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Luật trợ giúp pháp lý (sửa đổi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lang w:val="de-DE"/>
              </w:rPr>
            </w:pPr>
            <w:r>
              <w:rPr>
                <w:lang w:val="de-DE"/>
              </w:rPr>
              <w:t>Luật quy hoạ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Luật sửa đổi, bổ sung một số điều của các Luật về đầu tư, kinh do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Luật sửa đổi, bổ sung một số điều của Bộ luật hình s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Pháp lệnh án phí, lệ phí Tòa á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Pháp lệnh sửa đổi bổ sung một số điều của Pháp lệnh ưu đãi người có công với cách mạng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134" w:gutter="0" w:header="0" w:top="851" w:footer="321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CharChar2">
    <w:name w:val=" Char Char2"/>
    <w:qFormat/>
    <w:rPr>
      <w:rFonts w:eastAsia="Times New Roman"/>
      <w:sz w:val="28"/>
      <w:szCs w:val="28"/>
    </w:rPr>
  </w:style>
  <w:style w:type="character" w:styleId="CharChar1">
    <w:name w:val=" Char Char1"/>
    <w:qFormat/>
    <w:rPr>
      <w:rFonts w:eastAsia="Times New Roman"/>
      <w:sz w:val="28"/>
      <w:szCs w:val="28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02:00Z</dcterms:created>
  <dc:creator>adm</dc:creator>
  <dc:description/>
  <cp:keywords/>
  <dc:language>en-US</dc:language>
  <cp:lastModifiedBy>Thanh An</cp:lastModifiedBy>
  <dcterms:modified xsi:type="dcterms:W3CDTF">2016-06-29T08:34:00Z</dcterms:modified>
  <cp:revision>8</cp:revision>
  <dc:subject/>
  <dc:title/>
</cp:coreProperties>
</file>